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Бриф на разработку сайта</w:t>
      </w:r>
    </w:p>
    <w:p>
      <w:pPr>
        <w:pStyle w:val="Heading1"/>
        <w:rPr/>
      </w:pPr>
      <w:r>
        <w:rPr>
          <w:sz w:val="28"/>
          <w:szCs w:val="28"/>
        </w:rPr>
        <w:t>Критерий выбора исполнителя: креативность предложений</w:t>
      </w:r>
      <w:r>
        <w:rPr/>
        <w:t>, сроки, цены. </w:t>
      </w:r>
    </w:p>
    <w:tbl>
      <w:tblPr>
        <w:tblW w:w="105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2058"/>
        <w:gridCol w:w="5850"/>
      </w:tblGrid>
      <w:tr>
        <w:trPr/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азвание компании: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435" w:hanging="0"/>
              <w:rPr/>
            </w:pPr>
            <w:r>
              <w:rPr/>
              <w:t>ООО "Компьютеры и периферия"</w:t>
            </w:r>
          </w:p>
        </w:tc>
      </w:tr>
      <w:tr>
        <w:trPr/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Адрес, телефоны, контактные лица: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+375293703310 (Александра)</w:t>
            </w:r>
          </w:p>
        </w:tc>
      </w:tr>
      <w:tr>
        <w:trPr/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E-mail: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aYakimakho@cp.com.by</w:t>
            </w:r>
          </w:p>
        </w:tc>
      </w:tr>
      <w:tr>
        <w:trPr/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то является основным потребителем товаров, услуг: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Конечные потребители, дилеры, агенты сетевого маркетинга</w:t>
            </w:r>
          </w:p>
        </w:tc>
      </w:tr>
      <w:tr>
        <w:trPr/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ча, которую должен решать сайт: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Продать товар, создать удобную галерею-каталог</w:t>
            </w:r>
          </w:p>
        </w:tc>
      </w:tr>
      <w:tr>
        <w:trPr/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Тип сайта 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Коммерческий сайт</w:t>
            </w:r>
          </w:p>
        </w:tc>
      </w:tr>
      <w:tr>
        <w:trPr/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Частота предполагаемых обновлений сайта (раз в год, месяц, неделю, ежедневно):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ежедневно</w:t>
            </w:r>
          </w:p>
        </w:tc>
      </w:tr>
      <w:tr>
        <w:trPr/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истема управления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ксимальная шаблонность (для последующего добавления модулей, </w:t>
            </w:r>
            <w:r>
              <w:rPr>
                <w:lang w:val="en-US"/>
              </w:rPr>
              <w:t>Joomla</w:t>
            </w:r>
            <w:r>
              <w:rPr/>
              <w:t>, например, другие варианты)</w:t>
            </w:r>
          </w:p>
        </w:tc>
      </w:tr>
      <w:tr>
        <w:trPr/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Языковые версии сайта: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Русская, английская</w:t>
            </w:r>
          </w:p>
        </w:tc>
      </w:tr>
      <w:tr>
        <w:trPr/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печатление, которое должен произвести сайт на пользователя: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Надежность, качество, простота и удобство, креативность, современность</w:t>
            </w:r>
          </w:p>
        </w:tc>
      </w:tr>
      <w:tr>
        <w:trPr/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акое основное сообщение необходимо довести до сознания потребителя: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Мы– надежный партнер для бизнеса. Мы предоставляем нашим партнерам самые современные и удобные онлайн сервисы и  инструменты для работы на рынке. </w:t>
            </w:r>
          </w:p>
        </w:tc>
      </w:tr>
      <w:tr>
        <w:trPr/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Что вы хотите, чтобы пользователь в результате посещения сайта: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делал: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Купил товар, зарегистрировался и продолжил дальнейшее сотрудничество</w:t>
            </w:r>
          </w:p>
        </w:tc>
      </w:tr>
      <w:tr>
        <w:trPr/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Желаете заказать разработку логотипа компании: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Целевая аудитория: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Конечные покупатели, дилеры (дизайнерские студии и др.), творческие люди, агенты сетевого маркетинга</w:t>
            </w:r>
          </w:p>
        </w:tc>
      </w:tr>
      <w:tr>
        <w:trPr/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добряете использование Flash-анимации: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/>
        <w:tc>
          <w:tcPr>
            <w:tcW w:w="4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Программные модули:</w:t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алькулятор стоимости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ска объявлений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овости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Форум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лерея изображений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очтовая рассылка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истема электронной торговли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Анкетирование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Электронный каталог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On-line заказ, оплата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нтернет-магазин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нтеграция магазина с бухгалтерской системой предприятия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нтеграция магазина с банковской системой оплаты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Административная часть (полное управление сайтом сотрудниками компании).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бор статистики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Виртуальное 3-</w:t>
            </w:r>
            <w:r>
              <w:rPr>
                <w:rStyle w:val="StrongEmphasis"/>
                <w:lang w:val="en-US"/>
              </w:rPr>
              <w:t>D</w:t>
            </w:r>
            <w:r>
              <w:rPr>
                <w:rStyle w:val="StrongEmphasis"/>
              </w:rPr>
              <w:t xml:space="preserve"> моделирование (возможность подставлять изображения из гадереи-каталога),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Контроль </w:t>
            </w:r>
            <w:r>
              <w:rPr>
                <w:rStyle w:val="StrongEmphasis"/>
                <w:lang w:val="en-US"/>
              </w:rPr>
              <w:t>IP</w:t>
            </w:r>
            <w:r>
              <w:rPr>
                <w:rStyle w:val="StrongEmphasis"/>
              </w:rPr>
              <w:t xml:space="preserve"> (для разового голосования),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истема электронной торговли</w:t>
            </w:r>
          </w:p>
        </w:tc>
      </w:tr>
      <w:tr>
        <w:trPr/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Регистрация доменного имени 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/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мещение сайта самостоятельно или на хостинге, предложенном исполнителем: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Нужна организация хостинга</w:t>
            </w:r>
          </w:p>
        </w:tc>
      </w:tr>
      <w:tr>
        <w:trPr/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едусматривать ли место под баннерную рекламу: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/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едусматривать ли место для счетчиков посещений: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/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скрутка сайта (самостоятельно или возлагается на исполнителя на основе отдельного договора):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На исполнителе</w:t>
            </w:r>
          </w:p>
        </w:tc>
      </w:tr>
      <w:tr>
        <w:trPr/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роки исполнения заказа: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 месяц (по необходимости)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26:00Z</dcterms:created>
  <dc:creator>aYakimakho</dc:creator>
  <dc:description/>
  <cp:keywords/>
  <dc:language>en-US</dc:language>
  <cp:lastModifiedBy>aYakimakho</cp:lastModifiedBy>
  <dcterms:modified xsi:type="dcterms:W3CDTF">2011-07-11T09:11:00Z</dcterms:modified>
  <cp:revision>3</cp:revision>
  <dc:subject/>
  <dc:title>Бриф на разработку сайта</dc:title>
</cp:coreProperties>
</file>