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звездия талантливых людей/ Созвездия талантов (логотип)</w:t>
      </w:r>
    </w:p>
    <w:p>
      <w:pPr>
        <w:pStyle w:val="Normal"/>
        <w:rPr>
          <w:b w:val="false"/>
          <w:b w:val="false"/>
          <w:sz w:val="28"/>
          <w:szCs w:val="28"/>
        </w:rPr>
      </w:pPr>
      <w:r>
        <w:rPr>
          <w:b w:val="false"/>
          <w:sz w:val="28"/>
          <w:szCs w:val="28"/>
        </w:rPr>
        <w:t>ИДЕЯ ИМЕЕТ АВТОРСКИЕ ПРАВА</w:t>
      </w:r>
    </w:p>
    <w:p>
      <w:pPr>
        <w:pStyle w:val="Normal"/>
        <w:jc w:val="both"/>
        <w:rPr>
          <w:b w:val="false"/>
          <w:b w:val="false"/>
          <w:sz w:val="28"/>
          <w:szCs w:val="28"/>
        </w:rPr>
      </w:pPr>
      <w:r>
        <w:rPr>
          <w:b w:val="false"/>
          <w:sz w:val="28"/>
          <w:szCs w:val="28"/>
        </w:rPr>
        <w:t xml:space="preserve">Сайт </w:t>
      </w:r>
      <w:r>
        <w:rPr>
          <w:sz w:val="28"/>
          <w:szCs w:val="28"/>
        </w:rPr>
        <w:t>имеет задачу</w:t>
      </w:r>
      <w:r>
        <w:rPr>
          <w:b w:val="false"/>
          <w:sz w:val="28"/>
          <w:szCs w:val="28"/>
        </w:rPr>
        <w:t xml:space="preserve"> – современно, быстро и максимально удобно связать талантливых людей и не очень, имеющих отношение к искусству, с целью их взаимовыгодного сотрудничества, создания совместных проектов, взаимопомощи, поиска работы и приработка, размещения рекламы о себе и своих проектах, собственного пиара. Здесь я имею ввиду тех людей, кто еще не стал знаменитым в силу разных причин, но хочет  добиться чего-либо в сфере искусства, заявить о себе, обратить на себя внима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Сразу хочу отметить, что мне хотелось бы сделать свой сайт в </w:t>
      </w:r>
      <w:r>
        <w:rPr>
          <w:sz w:val="28"/>
          <w:szCs w:val="28"/>
        </w:rPr>
        <w:t xml:space="preserve">зоне </w:t>
      </w:r>
      <w:r>
        <w:rPr>
          <w:sz w:val="28"/>
          <w:szCs w:val="28"/>
          <w:lang w:val="en-US"/>
        </w:rPr>
        <w:t>ru</w:t>
      </w:r>
      <w:r>
        <w:rPr>
          <w:sz w:val="28"/>
          <w:szCs w:val="28"/>
        </w:rPr>
        <w:t>,</w:t>
      </w:r>
      <w:r>
        <w:rPr>
          <w:b w:val="false"/>
          <w:sz w:val="28"/>
          <w:szCs w:val="28"/>
        </w:rPr>
        <w:t xml:space="preserve"> чтобы в несколько этапов охватить сначала Беларусь, а затем все русскоязычное пространство в радиусе стран бывшего союза. Если сайт начнет приносить прибыль, хотелось бы сделать англоязычную версию. Все конечно еще будет зависеть от того, насколько успешно будет он внедрятьс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Домен</w:t>
      </w:r>
      <w:r>
        <w:rPr>
          <w:b w:val="false"/>
          <w:sz w:val="28"/>
          <w:szCs w:val="28"/>
        </w:rPr>
        <w:t xml:space="preserve"> – </w:t>
      </w:r>
      <w:r>
        <w:rPr>
          <w:b w:val="false"/>
          <w:sz w:val="28"/>
          <w:szCs w:val="28"/>
          <w:lang w:val="en-US"/>
        </w:rPr>
        <w:t>stl</w:t>
      </w:r>
      <w:r>
        <w:rPr>
          <w:b w:val="false"/>
          <w:sz w:val="28"/>
          <w:szCs w:val="28"/>
        </w:rPr>
        <w:t xml:space="preserve">, </w:t>
      </w:r>
      <w:r>
        <w:rPr>
          <w:b w:val="false"/>
          <w:sz w:val="28"/>
          <w:szCs w:val="28"/>
          <w:lang w:val="en-US"/>
        </w:rPr>
        <w:t>zvezda</w:t>
      </w:r>
      <w:r>
        <w:rPr>
          <w:b w:val="false"/>
          <w:sz w:val="28"/>
          <w:szCs w:val="28"/>
        </w:rPr>
        <w:t xml:space="preserve">, </w:t>
      </w:r>
      <w:r>
        <w:rPr>
          <w:b w:val="false"/>
          <w:sz w:val="28"/>
          <w:szCs w:val="28"/>
          <w:lang w:val="en-US"/>
        </w:rPr>
        <w:t>sozvezdie</w:t>
      </w:r>
      <w:r>
        <w:rPr>
          <w:b w:val="false"/>
          <w:sz w:val="28"/>
          <w:szCs w:val="28"/>
        </w:rPr>
        <w:t xml:space="preserve"> – это примерные варианты. Хотела взять имя – </w:t>
      </w:r>
      <w:r>
        <w:rPr>
          <w:b w:val="false"/>
          <w:sz w:val="28"/>
          <w:szCs w:val="28"/>
          <w:lang w:val="en-US"/>
        </w:rPr>
        <w:t>artist</w:t>
      </w:r>
      <w:r>
        <w:rPr>
          <w:b w:val="false"/>
          <w:sz w:val="28"/>
          <w:szCs w:val="28"/>
        </w:rPr>
        <w:t>.</w:t>
      </w:r>
      <w:r>
        <w:rPr>
          <w:b w:val="false"/>
          <w:sz w:val="28"/>
          <w:szCs w:val="28"/>
          <w:lang w:val="en-US"/>
        </w:rPr>
        <w:t>ru</w:t>
      </w:r>
      <w:r>
        <w:rPr>
          <w:b w:val="false"/>
          <w:sz w:val="28"/>
          <w:szCs w:val="28"/>
        </w:rPr>
        <w:t>, но его уже кто-то выкупил под масштабный проект. Правда он требует масштабных финансовых вливаний, потому не развивается. Я списалась с этим человеком через посредников, но пока ответа не было.</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Свой сайт я планирую постоянно развивать, добавлять туда новости, злободневные моменты и то, что будет необходимо самим людям искусства. Для этого будет вестись переписка с клиентами сайта, будут учитываться их пожелания и проблемы. Конечно, сразу все охватить невозможно и дабы не перегружать его, начну с главного, самого нужного и необходимого. А главная идея сайта построена на </w:t>
      </w:r>
      <w:r>
        <w:rPr>
          <w:sz w:val="28"/>
          <w:szCs w:val="28"/>
        </w:rPr>
        <w:t>потребности человека в признании</w:t>
      </w:r>
      <w:r>
        <w:rPr>
          <w:b w:val="false"/>
          <w:sz w:val="28"/>
          <w:szCs w:val="28"/>
        </w:rPr>
        <w:t>, хотя бы небольшом.</w:t>
      </w:r>
    </w:p>
    <w:p>
      <w:pPr>
        <w:pStyle w:val="Normal"/>
        <w:ind w:firstLine="708"/>
        <w:jc w:val="both"/>
        <w:rPr/>
      </w:pPr>
      <w:r>
        <w:rPr>
          <w:b w:val="false"/>
          <w:sz w:val="28"/>
          <w:szCs w:val="28"/>
        </w:rPr>
        <w:t xml:space="preserve">Люди искусства очень ранимы, они нуждаются в общении, в понимании и наконец, в признании, пусть даже самом небольшом. Сайт будет направлять их в нужное русло без лишних усилий, открывать для них новые возможности для самореализации. Он будет поджигать их интерес к дальнейшей творческой самореализации. </w:t>
      </w:r>
    </w:p>
    <w:p>
      <w:pPr>
        <w:pStyle w:val="Normal"/>
        <w:ind w:firstLine="708"/>
        <w:jc w:val="both"/>
        <w:rPr>
          <w:b w:val="false"/>
          <w:b w:val="false"/>
          <w:sz w:val="28"/>
          <w:szCs w:val="28"/>
        </w:rPr>
      </w:pPr>
      <w:r>
        <w:rPr>
          <w:b w:val="false"/>
          <w:sz w:val="28"/>
          <w:szCs w:val="28"/>
        </w:rPr>
        <w:t>При этом мой сайт должен стать лишь ниточкой для настоящего живого общения, которого нам всем сейчас так не хватает. Люди стали одиноки в этом огромном мире, а особенно трудно людям, посвятившим свою жизнь искусству. Сайт подтолкнет их к живому общению, к тому, чтобы выйти из тени.</w:t>
      </w:r>
    </w:p>
    <w:p>
      <w:pPr>
        <w:pStyle w:val="Normal"/>
        <w:ind w:firstLine="708"/>
        <w:jc w:val="both"/>
        <w:rPr>
          <w:b w:val="false"/>
          <w:b w:val="false"/>
          <w:sz w:val="28"/>
          <w:szCs w:val="28"/>
        </w:rPr>
      </w:pPr>
      <w:r>
        <w:rPr>
          <w:b w:val="false"/>
          <w:sz w:val="28"/>
          <w:szCs w:val="28"/>
        </w:rPr>
        <w:t>На базе сайта я планирую развить свой собственный проект (музыкально-художественный салон «Дамы и господа»). Сначала – только в Минске, затем с филиалами в других городах. Деятельность салона будет контролироваться лично мною, ни одна программа салона не останется без моего внимания и вмешательства в его подготовку, а,  следовательно – это будет качественный и востребованный продукт. Вместо того, чтобы провести вечер у ящика, люди с удовольствием, потратив совсем немного денег, придут в салон, чтобы провести вечер в теплой приятной, и главное, живой атмосфере.</w:t>
      </w:r>
    </w:p>
    <w:p>
      <w:pPr>
        <w:pStyle w:val="Normal"/>
        <w:ind w:firstLine="708"/>
        <w:jc w:val="both"/>
        <w:rPr>
          <w:b w:val="false"/>
          <w:b w:val="false"/>
          <w:sz w:val="28"/>
          <w:szCs w:val="28"/>
        </w:rPr>
      </w:pPr>
      <w:r>
        <w:rPr>
          <w:b w:val="false"/>
          <w:sz w:val="28"/>
          <w:szCs w:val="28"/>
        </w:rPr>
        <w:t>В отличие от контакта, созвездия талантливых людей сфокусируют общение в сферу искусства, а не коммерции. О культуре на культурном языке. Никакой коммерческой рекламы там не будет (типа продажи танцевальной обуви либо билетов на концерт Киркорова). Это будет государство в государстве. Мега-звезды не затмят сияние малых звезд. Помойки в виде кучи лишней информации, некачественных фото и кучи ссылок  там тоже не будет.</w:t>
      </w:r>
    </w:p>
    <w:p>
      <w:pPr>
        <w:pStyle w:val="Normal"/>
        <w:jc w:val="both"/>
        <w:rPr/>
      </w:pPr>
      <w:r>
        <w:rPr>
          <w:sz w:val="28"/>
          <w:szCs w:val="28"/>
        </w:rPr>
        <w:t>В нижней части сайта на темно-синем фоне будет звездное небо</w:t>
      </w:r>
      <w:r>
        <w:rPr>
          <w:b w:val="false"/>
          <w:sz w:val="28"/>
          <w:szCs w:val="28"/>
        </w:rPr>
        <w:t xml:space="preserve">. Ни одной фотографии на сайте не будет, а возле каждой оплаченной звезды будет красоваться имя (псевдоним), страна проживания и какой вид искусства она представляет, т.е. как себя позиционирует.  Можно будет нажать на любую звезду и узнать подробнее об этом человеке, узнать,  где и когда он выступает, как можно с ним связаться, какие у него проекты и можно ли в них поучаствовать, что он делает и чем может быть полезен вам, а вы - ему. Эти позиции (звезды) будут вносится в сайт за определенную плату и под моим непосредственным контролем. Информация должна подаваться четко, грамотно, содержать в себе некую интригу, т.е. должна подаваться интересно, чтобы возникло желание увидеть данного человека и пообщаться с ним. Самая главная фишка – эта грамотная подача себя, с помощью которой человек позиционирует свое творчество, т.е. что конкретно я умею, могу и хочу. Те люди, которые  будут заходить в его профайл,  будут четко понимать, для чего он здесь и какова его цель. А не так, как вконтакте – поставь мне оценочку за это фото, а потом за то, где я сострою кривую рожу. А что тебе от этой оценочки или значка? Ты выставляйся дурачок, мы дадим тебе значок! </w:t>
      </w:r>
    </w:p>
    <w:p>
      <w:pPr>
        <w:pStyle w:val="Normal"/>
        <w:ind w:firstLine="708"/>
        <w:jc w:val="both"/>
        <w:rPr/>
      </w:pPr>
      <w:r>
        <w:rPr>
          <w:b w:val="false"/>
          <w:sz w:val="28"/>
          <w:szCs w:val="28"/>
        </w:rPr>
        <w:t>Моя работа и будет заключаться в том, чтобы помочь человеку правильно расставить акценты, пропиарить себя так, чтобы он мог найти пути реализации своего творчества, смог найти коллег по цеху для сотворчества. Это самая дорогостоящая позиция на сайте, т.к. она предполагает пиар. Так как я планирую  всячески продвигать и рекламировать свой сайт, это даст им возможность для саморекламы. Аналогичная работа будет проводиться и с потенциальным потребителем искусства, т.е. с теми, кто готов за это платить. Они будут на сайте в разделе СПРОС/ПРЕДЛОЖЕНИЕ в виде оставленных заявок, конечно же, бесплатно. Каждый желающий может оставить заявку и она не только будет в свободном доступе для всех зарегистрировавшихся, но и попадет в профайл заинтересованного лица, по ключевым словам. Т.о. человек, желающий себя реализовать за деньги сможет это успешно делать посредством сайта. Заработаю не только я, но и помогу заработать заинтересованному лицу.</w:t>
      </w:r>
    </w:p>
    <w:p>
      <w:pPr>
        <w:pStyle w:val="Normal"/>
        <w:ind w:firstLine="708"/>
        <w:jc w:val="both"/>
        <w:rPr>
          <w:b w:val="false"/>
          <w:b w:val="false"/>
          <w:sz w:val="28"/>
          <w:szCs w:val="28"/>
        </w:rPr>
      </w:pPr>
      <w:r>
        <w:rPr>
          <w:b w:val="false"/>
          <w:sz w:val="28"/>
          <w:szCs w:val="28"/>
        </w:rPr>
        <w:t>Каждому профайлу можно будет отправить сообщение.</w:t>
      </w:r>
    </w:p>
    <w:p>
      <w:pPr>
        <w:pStyle w:val="Normal"/>
        <w:ind w:firstLine="708"/>
        <w:jc w:val="both"/>
        <w:rPr>
          <w:b w:val="false"/>
          <w:b w:val="false"/>
          <w:sz w:val="28"/>
          <w:szCs w:val="28"/>
        </w:rPr>
      </w:pPr>
      <w:r>
        <w:rPr>
          <w:b w:val="false"/>
          <w:sz w:val="28"/>
          <w:szCs w:val="28"/>
        </w:rPr>
        <w:t>Когда накопится достаточное количество звезд, можно будет повысить цену и ограничить пребывание звездой например месяцем, затем неделей и т.д., в зависимости от спроса.</w:t>
      </w:r>
    </w:p>
    <w:p>
      <w:pPr>
        <w:pStyle w:val="Normal"/>
        <w:jc w:val="both"/>
        <w:rPr>
          <w:b w:val="false"/>
          <w:b w:val="false"/>
          <w:sz w:val="28"/>
          <w:szCs w:val="28"/>
        </w:rPr>
      </w:pPr>
      <w:r>
        <w:rPr>
          <w:sz w:val="28"/>
          <w:szCs w:val="28"/>
        </w:rPr>
        <w:t xml:space="preserve">В правом нижнем углу звездного неба </w:t>
      </w:r>
      <w:r>
        <w:rPr>
          <w:b w:val="false"/>
          <w:sz w:val="28"/>
          <w:szCs w:val="28"/>
        </w:rPr>
        <w:t xml:space="preserve">будет располагаться рубрика: </w:t>
      </w:r>
      <w:r>
        <w:rPr>
          <w:sz w:val="28"/>
          <w:szCs w:val="28"/>
        </w:rPr>
        <w:t>создай себе имя.</w:t>
      </w:r>
    </w:p>
    <w:p>
      <w:pPr>
        <w:pStyle w:val="Normal"/>
        <w:jc w:val="both"/>
        <w:rPr/>
      </w:pPr>
      <w:r>
        <w:rPr>
          <w:b w:val="false"/>
          <w:sz w:val="28"/>
          <w:szCs w:val="28"/>
        </w:rPr>
        <w:t xml:space="preserve">Заходя сюда, человек получает краткое разъяснение, что надо делать, как и главное, зачем. А также - сколько это стоит. Деньги будут оплачиваться просто, посредством смс с телефона будет сниматься определенная сумма. Или может какой-нибудь иной способ предложите Вы? После оплаты я внимательно буду рассматривать данные, отправленные мне, списываться с человеком, уточнять, корректировать, если нужно и только после этого размещать информацию на сайте. Через звезду человек автоматом попадает во все рубрики сайта, получает возможность получать предложения от потенциальных клиентов, попадает в поисковик и получает предложение сделать вечер при свечах в его честь, если конечно ему есть, что представить на вечере. Также человек будет включен в активную творческую жизнь, будет получать новости, касающиеся его целей, задач, предложения участвовать в проектах по сходной тематике или даже авангардных проектах. Например, человек, пишущий музыку, получит предложение к ее использованию в театре или кино, получит предложения от студий звукозаписи или от организаторов фестиваля по схожей тематике. Клоуны начнут напрямую получать заказы от детских садов, интернатов и т.д., где их с нетерпением будут ждать дети и т.д.   </w:t>
      </w:r>
    </w:p>
    <w:p>
      <w:pPr>
        <w:pStyle w:val="Normal"/>
        <w:jc w:val="both"/>
        <w:rPr>
          <w:b w:val="false"/>
          <w:b w:val="false"/>
          <w:sz w:val="28"/>
          <w:szCs w:val="28"/>
        </w:rPr>
      </w:pPr>
      <w:r>
        <w:rPr>
          <w:b w:val="false"/>
          <w:sz w:val="28"/>
          <w:szCs w:val="28"/>
        </w:rPr>
        <w:t>Для того, чтобы люди начали платить деньги и пошли на мой сайт, плата поначалу будет минимальная…постепенно со временем тариф будет расти, когда сайт накопит нужное количество информации для плодотворного своего функционирования, когда народ «подсядет» на нег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Далее, демонстрируется пошаговая система.</w:t>
      </w:r>
    </w:p>
    <w:p>
      <w:pPr>
        <w:pStyle w:val="Normal"/>
        <w:jc w:val="both"/>
        <w:rPr>
          <w:b w:val="false"/>
          <w:b w:val="false"/>
          <w:sz w:val="28"/>
          <w:szCs w:val="28"/>
        </w:rPr>
      </w:pPr>
      <w:r>
        <w:rPr>
          <w:b w:val="false"/>
          <w:sz w:val="28"/>
          <w:szCs w:val="28"/>
        </w:rPr>
        <w:t xml:space="preserve">Шаг 1: </w:t>
      </w:r>
      <w:r>
        <w:rPr>
          <w:sz w:val="28"/>
          <w:szCs w:val="28"/>
        </w:rPr>
        <w:t>Зарегистрироваться.</w:t>
      </w:r>
      <w:r>
        <w:rPr>
          <w:b w:val="false"/>
          <w:sz w:val="28"/>
          <w:szCs w:val="28"/>
        </w:rPr>
        <w:t xml:space="preserve"> Незарегистрированным пользователем будет доступна лишь часть информации, которая их должна заинтересовать пойти дальше и зарегистрироваться. Форма регистрационная разрабатывается отдельно со сносками на дальнейшие шаги с разъяснением возможностей, которые они предоставят. (для чего? – чтобы получать заказы и приглашения участвовать в проектах, выступать и т.д.). Для меня это будет сборник информации, с которой можно работать и извлекать прибыль.</w:t>
      </w:r>
    </w:p>
    <w:p>
      <w:pPr>
        <w:pStyle w:val="Normal"/>
        <w:jc w:val="both"/>
        <w:rPr>
          <w:b w:val="false"/>
          <w:b w:val="false"/>
          <w:sz w:val="28"/>
          <w:szCs w:val="28"/>
        </w:rPr>
      </w:pPr>
      <w:r>
        <w:rPr>
          <w:b w:val="false"/>
          <w:sz w:val="28"/>
          <w:szCs w:val="28"/>
        </w:rPr>
        <w:t xml:space="preserve">Шаг 2: Зарегистрированные попадают в </w:t>
      </w:r>
      <w:r>
        <w:rPr>
          <w:sz w:val="28"/>
          <w:szCs w:val="28"/>
        </w:rPr>
        <w:t>поисковик</w:t>
      </w:r>
      <w:r>
        <w:rPr>
          <w:b w:val="false"/>
          <w:sz w:val="28"/>
          <w:szCs w:val="28"/>
        </w:rPr>
        <w:t xml:space="preserve">, там можно будет найти о них информацию, но, для того, чтобы получать отклики от потенциальных клиентов (работодателей, заинтересованных лиц), нужно попасть в рубрику </w:t>
      </w:r>
      <w:r>
        <w:rPr>
          <w:sz w:val="28"/>
          <w:szCs w:val="28"/>
        </w:rPr>
        <w:t>спрос/предложения</w:t>
      </w:r>
      <w:r>
        <w:rPr>
          <w:b w:val="false"/>
          <w:sz w:val="28"/>
          <w:szCs w:val="28"/>
        </w:rPr>
        <w:t xml:space="preserve">. Рубрика поисковик лишь даст возможность участвовать в проектах, получать новости о вечерах или тусовках, но не даст возможности заработка. Зарегистрировавшись, можно узнать о единомышленниках, скооперироваться и придумать себе заработок, узнать о наличии конкурентов в этой области и подумать, что можно сделать, чтобы их обогнать. Поисковик предполагает поиск не только по имени, но и по ключевому слову. </w:t>
      </w:r>
    </w:p>
    <w:p>
      <w:pPr>
        <w:pStyle w:val="Normal"/>
        <w:ind w:firstLine="708"/>
        <w:jc w:val="both"/>
        <w:rPr>
          <w:b w:val="false"/>
          <w:b w:val="false"/>
          <w:sz w:val="28"/>
          <w:szCs w:val="28"/>
        </w:rPr>
      </w:pPr>
      <w:r>
        <w:rPr>
          <w:b w:val="false"/>
          <w:sz w:val="28"/>
          <w:szCs w:val="28"/>
        </w:rPr>
        <w:t xml:space="preserve">В профайлах много информации не будет, только та, которая зацепит, наиболее выигрышно подаст род деятельности человека. За подробной информацией можно будет оставить </w:t>
      </w:r>
      <w:r>
        <w:rPr>
          <w:sz w:val="28"/>
          <w:szCs w:val="28"/>
        </w:rPr>
        <w:t>ссылку на свой сайт визитку, которую можно будет примастить к сайту</w:t>
      </w:r>
      <w:r>
        <w:rPr>
          <w:b w:val="false"/>
          <w:sz w:val="28"/>
          <w:szCs w:val="28"/>
        </w:rPr>
        <w:t>, в качестве открытия отдельной страницы, или оставить е-майл для переписки и подачи большего количества информации. Еще раз повторю, помойку из своего сайта я делать не стану. Сделав недорогой сайт-визитку, человек может раскрутить себя через мой сайт. Раз сайт на первых позициях, значит и ссылка на его сайт тоже будет на первой позиции.</w:t>
      </w:r>
    </w:p>
    <w:p>
      <w:pPr>
        <w:pStyle w:val="Normal"/>
        <w:jc w:val="both"/>
        <w:rPr>
          <w:b w:val="false"/>
          <w:b w:val="false"/>
          <w:sz w:val="28"/>
          <w:szCs w:val="28"/>
        </w:rPr>
      </w:pPr>
      <w:r>
        <w:rPr>
          <w:b w:val="false"/>
          <w:sz w:val="28"/>
          <w:szCs w:val="28"/>
        </w:rPr>
        <w:t>Шаг 3: СПРОС/ПРЕДЛОЖЕНИЕ - более серьезная рубрика – это заработок, туда попадут люди, которым действительно есть, что предложить и, которые настроены на извлечение прибыли из того вида искусства, которым они занимаются. Например, преподаватель музыкальной школы сможет найти себе учеников, для обучения на дому или подготовки в вуз, а также и на базе той школы, где он работает.  Потенциальные ученики и учителя смогут познакомиться и посмотреть друг на друга, приятно проведя вечер в салоне. Это платная рубрика, но она даст возможность найти работу с вероятностью в 80%, т.к. под разместивших свои заявки, я буду искать клиентов, буду оказывать всяческую поддержку. Школа фламенко сможет сделать себе рекламу и найти большее количество учеников. Сайт повысит конкурентоспособность пользователей, т.к., чтобы выделиться на фоне других, человек задумается о своих достоинствах и недостатках, которые будет устранять.</w:t>
      </w:r>
    </w:p>
    <w:p>
      <w:pPr>
        <w:pStyle w:val="Normal"/>
        <w:jc w:val="both"/>
        <w:rPr>
          <w:b w:val="false"/>
          <w:b w:val="false"/>
          <w:sz w:val="28"/>
          <w:szCs w:val="28"/>
        </w:rPr>
      </w:pPr>
      <w:r>
        <w:rPr>
          <w:b w:val="false"/>
          <w:sz w:val="28"/>
          <w:szCs w:val="28"/>
        </w:rPr>
        <w:t xml:space="preserve">Шаг 4: СОЗДАЙ СЕБЕ ИМЯ! Пропиарь сам себя в Интернете. Сделай себе рекламу за минимальные деньги и с минимальными усилиями. </w:t>
      </w:r>
    </w:p>
    <w:p>
      <w:pPr>
        <w:pStyle w:val="Normal"/>
        <w:ind w:firstLine="708"/>
        <w:jc w:val="both"/>
        <w:rPr>
          <w:b w:val="false"/>
          <w:b w:val="false"/>
          <w:sz w:val="28"/>
          <w:szCs w:val="28"/>
        </w:rPr>
      </w:pPr>
      <w:r>
        <w:rPr>
          <w:b w:val="false"/>
          <w:sz w:val="28"/>
          <w:szCs w:val="28"/>
        </w:rPr>
        <w:t xml:space="preserve">Новостной строки скорее всего не будет. Чтобы не перегружать сайт,  </w:t>
      </w:r>
      <w:r>
        <w:rPr>
          <w:sz w:val="28"/>
          <w:szCs w:val="28"/>
        </w:rPr>
        <w:t>новости</w:t>
      </w:r>
      <w:r>
        <w:rPr>
          <w:b w:val="false"/>
          <w:sz w:val="28"/>
          <w:szCs w:val="28"/>
        </w:rPr>
        <w:t xml:space="preserve"> будут попадать заинтересованным в профайлы по ключевым словам. Можно сделать поначалу небольшую рубрику: события в мире искусства (звезд) (внимание: там </w:t>
      </w:r>
      <w:r>
        <w:rPr>
          <w:sz w:val="28"/>
          <w:szCs w:val="28"/>
        </w:rPr>
        <w:t>не будет</w:t>
      </w:r>
      <w:r>
        <w:rPr>
          <w:b w:val="false"/>
          <w:sz w:val="28"/>
          <w:szCs w:val="28"/>
        </w:rPr>
        <w:t xml:space="preserve"> даваться информация о предстоящих концертах Аллы Пугачевой или чемпионата мира). Там будет только информация о вечерах и мероприятиях людей, которые зарегистрированы на сайте. А это небольшие звездочки. Большие именитые звезды не будут поглащать маленькие и мешать им сиять.</w:t>
      </w:r>
    </w:p>
    <w:p>
      <w:pPr>
        <w:pStyle w:val="Normal"/>
        <w:ind w:firstLine="708"/>
        <w:jc w:val="both"/>
        <w:rPr/>
      </w:pPr>
      <w:r>
        <w:rPr>
          <w:sz w:val="28"/>
          <w:szCs w:val="28"/>
        </w:rPr>
        <w:t>Девиз - здесь мега-звезды не помешают сиять Вашей звезде. Мега-звезды будут завидовать Вам!</w:t>
      </w:r>
    </w:p>
    <w:p>
      <w:pPr>
        <w:pStyle w:val="Normal"/>
        <w:ind w:firstLine="708"/>
        <w:jc w:val="both"/>
        <w:rPr/>
      </w:pPr>
      <w:r>
        <w:rPr>
          <w:b w:val="false"/>
          <w:sz w:val="28"/>
          <w:szCs w:val="28"/>
        </w:rPr>
        <w:t>Каждая рубрика будет открывать отдельную страницу, с которой можно будет работать.</w:t>
      </w:r>
    </w:p>
    <w:p>
      <w:pPr>
        <w:pStyle w:val="Normal"/>
        <w:ind w:firstLine="708"/>
        <w:jc w:val="both"/>
        <w:rPr>
          <w:b w:val="false"/>
          <w:b w:val="false"/>
          <w:sz w:val="28"/>
          <w:szCs w:val="28"/>
        </w:rPr>
      </w:pPr>
      <w:r>
        <w:rPr>
          <w:b w:val="false"/>
          <w:sz w:val="28"/>
          <w:szCs w:val="28"/>
        </w:rPr>
        <w:t>Мы созданы для того, чтобы у Вас появилось вдохновение и желание двигаться и развиваться дальше в избранном вами направлении.</w:t>
      </w:r>
    </w:p>
    <w:p>
      <w:pPr>
        <w:pStyle w:val="Normal"/>
        <w:ind w:firstLine="708"/>
        <w:jc w:val="both"/>
        <w:rPr>
          <w:b w:val="false"/>
          <w:b w:val="false"/>
          <w:sz w:val="28"/>
          <w:szCs w:val="28"/>
        </w:rPr>
      </w:pPr>
      <w:r>
        <w:rPr>
          <w:b w:val="false"/>
          <w:sz w:val="28"/>
          <w:szCs w:val="28"/>
        </w:rPr>
        <w:t>Не сотвори себе кумира! Ты сам -  тоже звезда. Ты можешь это доказать, а мы поможем тебе в этом. Взаимопомощь и взаимоподдержка – основа существования сайта, его смысл.</w:t>
      </w:r>
    </w:p>
    <w:p>
      <w:pPr>
        <w:pStyle w:val="Normal"/>
        <w:jc w:val="both"/>
        <w:rPr>
          <w:b w:val="false"/>
          <w:b w:val="false"/>
          <w:sz w:val="28"/>
          <w:szCs w:val="28"/>
        </w:rPr>
      </w:pPr>
      <w:r>
        <w:rPr>
          <w:b w:val="false"/>
          <w:sz w:val="28"/>
          <w:szCs w:val="28"/>
        </w:rPr>
        <w:t>В наше время поддержка и участие нужна не только традиционным категориям граждан (инвалиды, сироты), она нужна всем нам. И получить ее мы может друг от друга. Кто-то пишет стихи, а кто-то картины, почему бы не рассказать об этом всем. Вы наверняка найдете единомышленников и поклонников. Поддержи поэта, сходи на его вечер и он обязательно придет на твой,  чтобы  поддержать тебя. Эта простая истина, о которой мы все забыли. Возможно, твой товарищ выступит не очень достойно, а ты, на примере его ошибок выступишь лучше и тебя быстрее запомнят. Находите время друг для друга, живое общение - это самое ценное, что есть в жизни.</w:t>
      </w:r>
    </w:p>
    <w:p>
      <w:pPr>
        <w:pStyle w:val="Normal"/>
        <w:ind w:firstLine="708"/>
        <w:jc w:val="both"/>
        <w:rPr>
          <w:b w:val="false"/>
          <w:b w:val="false"/>
          <w:sz w:val="28"/>
          <w:szCs w:val="28"/>
        </w:rPr>
      </w:pPr>
      <w:r>
        <w:rPr>
          <w:b w:val="false"/>
          <w:sz w:val="28"/>
          <w:szCs w:val="28"/>
        </w:rPr>
        <w:t xml:space="preserve">Запуск сайта планируется в несколько этапов. Первым этапом хочу запустить регистрацию с рекламой своей идеи, с возможностью переписываться с зарегистрированными пользователями. Должен быть вначале запущен блок, который уже сам по себе сможет зарабатывать деньги. </w:t>
      </w:r>
    </w:p>
    <w:p>
      <w:pPr>
        <w:pStyle w:val="Normal"/>
        <w:ind w:firstLine="708"/>
        <w:jc w:val="both"/>
        <w:rPr>
          <w:b w:val="false"/>
          <w:b w:val="false"/>
          <w:sz w:val="28"/>
          <w:szCs w:val="28"/>
        </w:rPr>
      </w:pPr>
      <w:r>
        <w:rPr>
          <w:b w:val="false"/>
          <w:sz w:val="28"/>
          <w:szCs w:val="28"/>
        </w:rPr>
        <w:t>С уважением, Глазкова  Елен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pacing w:val="-6"/>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5:00Z</dcterms:created>
  <dc:creator>Noname</dc:creator>
  <dc:description/>
  <cp:keywords/>
  <dc:language>en-US</dc:language>
  <cp:lastModifiedBy>Noname</cp:lastModifiedBy>
  <dcterms:modified xsi:type="dcterms:W3CDTF">2014-03-18T12:56:00Z</dcterms:modified>
  <cp:revision>18</cp:revision>
  <dc:subject/>
  <dc:title>Созвездия талантливых людей (логотип)</dc:title>
</cp:coreProperties>
</file>